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2">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rPr>
      </w:pPr>
      <w:r>
        <w:rPr>
          <w:rFonts w:cs="Franklin Gothic Medium" w:ascii="Franklin Gothic Medium" w:hAnsi="Franklin Gothic Medium"/>
          <w:color w:val="4B4B4D"/>
          <w:spacing w:val="30"/>
          <w:sz w:val="40"/>
          <w:szCs w:val="40"/>
        </w:rPr>
        <w:t>INFORMATIONEN ZUR MARKE</w:t>
      </w:r>
    </w:p>
    <w:p>
      <w:pPr>
        <w:pStyle w:val="Normal"/>
        <w:spacing w:before="280" w:after="280"/>
        <w:jc w:val="both"/>
        <w:rPr/>
      </w:pPr>
      <w:r>
        <w:rPr>
          <w:rFonts w:cs="Franklin Gothic Book" w:ascii="Franklin Gothic Book" w:hAnsi="Franklin Gothic Book"/>
          <w:color w:val="4B4B4D"/>
          <w:sz w:val="20"/>
          <w:szCs w:val="20"/>
        </w:rPr>
        <w:t>Gewachsen aus dem 1978 gegründeten Unternehmen KKT Kraus Kälte- und Klimatechnik GmbH ist die heutige Marke KKT chillers eine wichtige Säule in der ait-deutschland GmbH. Als Teil der schwedischen NIBE-Group gehört die ait-deutschland GmbH mit ihren Marken alpha innotec, NOVELAN und KKT chillers zu einem der führenden Hersteller von Wärme- und Kältesystemen.</w:t>
      </w:r>
    </w:p>
    <w:p>
      <w:pPr>
        <w:pStyle w:val="Normal"/>
        <w:jc w:val="both"/>
        <w:rPr/>
      </w:pPr>
      <w:r>
        <w:rPr>
          <w:rFonts w:cs="Franklin Gothic Book" w:ascii="Franklin Gothic Book" w:hAnsi="Franklin Gothic Book"/>
          <w:color w:val="4B4B4D"/>
          <w:sz w:val="20"/>
          <w:szCs w:val="20"/>
        </w:rPr>
        <w:t xml:space="preserve">Ob Maschinenkühlung, Energie-Spar-Systeme, Wärmerückgewinnung oder Anwendungen im Hochtemperaturbereich: KKT chillers bietet die perfekte Synergie als Erfolgskonzept aus Kälte und Wärme. Mit jahrzehntelanger Erfahrung in thermodynamischen Prozessen stellt sich die Marke jeder Herausforderung und findet passende, energieeffiziente und wirtschaftliche High-Tech-Lösungen für die individuellen Anforderungen und Bedürfnisse ihrer Kunden aus Medizin, Industrie und Wirtschaft. </w:t>
      </w:r>
    </w:p>
    <w:p>
      <w:pPr>
        <w:pStyle w:val="Normal"/>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Die Produktpalette von KKT chillers reicht von serienorientierten Standardgeräten bis hin zu maßgeschneiderten Sonderanfertigungen. Mit den beiden Standorten in Deutschland und USA sowie einem weltweiten Servicenetzwerk ist der Spezialist für energieeffiziente Lösungen international präsent. Geschulte Servicemitarbeiter stehen den Kunden schnell zur Seite und helfen, noch bevor eine Störung zu einem Problem werden kann.</w:t>
      </w:r>
    </w:p>
    <w:p>
      <w:pPr>
        <w:pStyle w:val="Normal"/>
        <w:jc w:val="both"/>
        <w:rPr/>
      </w:pPr>
      <w:r>
        <w:rPr>
          <w:rFonts w:cs="Franklin Gothic Book" w:ascii="Franklin Gothic Book" w:hAnsi="Franklin Gothic Book"/>
          <w:color w:val="4B4B4D"/>
          <w:sz w:val="20"/>
          <w:szCs w:val="20"/>
        </w:rPr>
        <w:t>Neben der Vielzahl an Applikationen mit entsprechend innovativen Lösungen in bester Hersteller-Qualität überzeugt am Markt aber vor allem auch die hochwertige Bauweise, die selbst extremen Umweltbedingungen standhält. Deshalb ist die Marke KKT chillers als zuverlässiger Partner und qualitätsbewusster Hersteller energieeffizienter Lösungen in der Kältetechnik international anerkannt. Kunden aus aller Welt schätzen die Qualität der Produkte und die anerkannte hohe Fachkompetenz der Mitarbeiter am Standort Kasendorf, beispielsweise in Sibirien, Vietnam oder Oman.</w:t>
      </w:r>
    </w:p>
    <w:p>
      <w:pPr>
        <w:pStyle w:val="Normal"/>
        <w:jc w:val="both"/>
        <w:rPr/>
      </w:pPr>
      <w:r>
        <w:rPr>
          <w:rFonts w:cs="Franklin Gothic Book" w:ascii="Franklin Gothic Book" w:hAnsi="Franklin Gothic Book"/>
          <w:color w:val="4B4B4D"/>
          <w:sz w:val="20"/>
          <w:szCs w:val="20"/>
        </w:rPr>
        <w:t>Den hohen Qualitätsanspruch der Marke haben zahlreiche Organisationen, Vereine und Institute bestätigt. Bei allen Produkten haben höchste Qualität, Betriebssicherheit, Nachhaltigkeit, Design und ein ökologisch und wirtschaftlich ausgewogenes Konzept Vorrang. Zahlreiche Auszeichnung und Zertifizierungen belegen diesen Standard.</w:t>
      </w:r>
    </w:p>
    <w:p>
      <w:pPr>
        <w:pStyle w:val="Normal"/>
        <w:spacing w:lineRule="auto" w:line="360" w:before="0" w:after="200"/>
        <w:jc w:val="both"/>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w:hAnsi="Times" w:eastAsia="Times New Roman" w:cs="Times"/>
      <w:sz w:val="22"/>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7:00Z</dcterms:created>
  <dc:creator>Vera Ortmann</dc:creator>
  <dc:description/>
  <cp:keywords/>
  <dc:language>en-US</dc:language>
  <cp:lastModifiedBy>Nadine Stich</cp:lastModifiedBy>
  <cp:lastPrinted>2013-07-08T11:13:00Z</cp:lastPrinted>
  <dcterms:modified xsi:type="dcterms:W3CDTF">2016-07-22T07:05:00Z</dcterms:modified>
  <cp:revision>6</cp:revision>
  <dc:subject/>
  <dc:title/>
</cp:coreProperties>
</file>